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4 марта 2013                                                                                                                             № 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и прогнозным перечнем имущества, находящегося в собственности муниципального образования городской округ город Югорск, подлежащего приватизации в 2013 году, утвержденным решением Думы города Югорска от 27.02.2013 № 5 (с изменениями от 12.03.2013)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 города  Югорска                                                                                    С.Д. 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от  14  марта  2013  года    №   610</w:t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2094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left="142" w:right="2094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992"/>
        <w:gridCol w:w="1418"/>
        <w:gridCol w:w="1842"/>
        <w:gridCol w:w="1418"/>
        <w:gridCol w:w="1701"/>
      </w:tblGrid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391" w:hanging="0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Краткая характеристика объекта 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(квадратные метр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цен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в т. ч.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чная стоимост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</w:tr>
      <w:tr>
        <w:trPr>
          <w:trHeight w:val="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окс по ремонту по адресу: город Югорск, улица Геологов, д. 6 "А", расположенный на земельном участке с кадастровым номером 86:22:0001003: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этажное здание, железобетонный фундамент, стены - сенгвич, обшито листовым шифером, год постройки 19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145"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right="34" w:hanging="0"/>
              <w:jc w:val="both"/>
              <w:rPr/>
            </w:pPr>
            <w:r>
              <w:rPr/>
              <w:t>Кабельные линии КЛ-0,4 кВ по адресу: город Югорск, улица Нико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КЛ-0,4 кВ, назначение: нежилое. Протяжённость 550,7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Кабельные линии кл-10кВ по адресу: город Югорск, улица Николь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кл-10кВ, назначение: нежилое, городского коммунального хозяйства, электроснабжения. Протяжённость 9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145"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Сети электроосвещения и электроснабжения наружные к жилому дому по адресу: город Югорск, улица Никольская, д. 37, 37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>Сети электроосвещения и электроснабжения наружные к жилому дому, назначение: сооружения энергетики и электропередачи, протяжённость 500 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ind w:right="-145"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4" w:hanging="0"/>
              <w:jc w:val="both"/>
              <w:rPr/>
            </w:pPr>
            <w:r>
              <w:rPr/>
              <w:t>Сети электроснабжения наружные к жилому дому по адресу: город Югорск, улица Железнодорожная, д.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/>
              <w:t>Сети электроснабжения наружные к жилому дому, назначение: сооружения энергетики и электропередачи, протяжённость 1378 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145"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right="34" w:hanging="0"/>
              <w:jc w:val="both"/>
              <w:rPr/>
            </w:pPr>
            <w:r>
              <w:rPr/>
              <w:t>Сети электроснабжения 0,4 кв. по адресу: город Югорск, улица Чкалова, д. 7, корп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0,4 кв., назначение: нежилое, протяженность 617,1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 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34" w:hanging="0"/>
              <w:jc w:val="both"/>
              <w:rPr/>
            </w:pPr>
            <w:r>
              <w:rPr/>
              <w:t>Сети электроснабжения 10 кв. по адресу: город Югорск, улица Чкалова, д. 7, корп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10 кв., назначение: нежилое, протяженность 4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145" w:hanging="0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 по адресу: город Югорск, улица Агиришская, 1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водоочистных сооружений ВОС-15000, </w:t>
            </w:r>
            <w:r>
              <w:rPr>
                <w:lang w:val="en-US"/>
              </w:rPr>
              <w:t>I</w:t>
            </w:r>
            <w:r>
              <w:rPr/>
              <w:t xml:space="preserve"> пусковая очередь. ТП 2х1000 с кабельными линиями, назначение: нежилое, 1-этаж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8 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45" w:hanging="0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х630 кВа по адресу: город Югорск, улица Никольская, 15 «А» расположенная на земельном участке с кадастровым номером 86:22:0007001: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2х630 кВа, назначение: нежилое, городского коммунального хозяйства, электроснабжения, 1 – этаж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4" w:hanging="0"/>
              <w:jc w:val="both"/>
              <w:rPr/>
            </w:pPr>
            <w:r>
              <w:rPr/>
              <w:t>Энергоснабжение новых микрорайонов, микрорайон 16 «А» (ТП 2х250 кВ, Кл-10 кВ, Кл-0,4 кВ, Вл-0,4 кВ и уличное освещение) по адресу: город Югорск, 16 «А» микро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5963,23 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9 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34" w:hanging="0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 по адресу: город Югорск, улица Декабристов,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С-7000 в г. Югорске. Трансформаторная подстанция ТП 2х250 кВА с ВЛ-10 кВ, назначение: нежилое, 1- этаж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4 5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1000 кВ по адресу: город Югорск, улица Чкалова, д. 7, корп. 5, расположенная на земельном участке с кадастровым номером 86:22:0010002: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2КТПН 1000 кВ, назначение: нежилое, 1- этаж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5 0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145" w:hanging="0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right="34" w:hanging="0"/>
              <w:jc w:val="both"/>
              <w:rPr/>
            </w:pPr>
            <w:r>
              <w:rPr/>
              <w:t>Трансформаторная подстанция 2КТПН 630 кВ по адресу: город Югорск, улица Чкалова, д. 7, корп. 5, расположенная на земельном участке с кадастровым номером 86:22:0010002: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2КТПН 630 кВ, назначение: нежилое, 1- этаж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4 0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-145" w:hanging="0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34" w:hanging="0"/>
              <w:jc w:val="both"/>
              <w:rPr/>
            </w:pPr>
            <w:r>
              <w:rPr/>
              <w:t>Электроснабжение микрорайона 7 "Б", ТП 2х400 кВА по адресу: город Югорск, 7 «Б» микро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11498,36 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45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Механизаторов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оружения коммунальной инфраструктуры, протяжённость 0,1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ind w:right="34" w:hanging="0"/>
              <w:jc w:val="both"/>
              <w:rPr/>
            </w:pPr>
            <w:r>
              <w:rPr/>
              <w:t>Инженерные сети к жилому дому. Электроснабжение по адресу: город Югорск, улица Студенческая, д.16 (2 блок-сек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энергетики и электропередачи, протяжённость 72 пог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right="-145" w:hanging="0"/>
        <w:rPr/>
      </w:pPr>
      <w:r>
        <w:rPr/>
      </w:r>
    </w:p>
    <w:p>
      <w:pPr>
        <w:pStyle w:val="Normal"/>
        <w:ind w:left="-851" w:right="-90" w:firstLine="1418"/>
        <w:jc w:val="both"/>
        <w:rPr/>
      </w:pPr>
      <w:r>
        <w:rPr/>
        <w:t>Форма подачи предложений о цене имущества – открытая.</w:t>
      </w:r>
    </w:p>
    <w:p>
      <w:pPr>
        <w:pStyle w:val="Normal"/>
        <w:ind w:left="142" w:right="-90" w:firstLine="425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имущества.</w:t>
      </w:r>
    </w:p>
    <w:p>
      <w:pPr>
        <w:pStyle w:val="Normal"/>
        <w:tabs>
          <w:tab w:val="clear" w:pos="709"/>
          <w:tab w:val="left" w:pos="11199" w:leader="none"/>
        </w:tabs>
        <w:ind w:left="142" w:right="-90" w:firstLine="425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142" w:right="-87" w:firstLine="425"/>
        <w:jc w:val="both"/>
        <w:rPr/>
      </w:pPr>
      <w:r>
        <w:rPr/>
        <w:t xml:space="preserve">Рыночная стоимость земельных участков, предназначенных для обслуживания вышеуказанных объектов, является фиксированной. </w:t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4:00Z</dcterms:created>
  <dc:creator>Karzuhina</dc:creator>
  <dc:description/>
  <cp:keywords/>
  <dc:language>en-US</dc:language>
  <cp:lastModifiedBy>Халилова Венера Ивановна</cp:lastModifiedBy>
  <cp:lastPrinted>2013-03-14T09:50:00Z</cp:lastPrinted>
  <dcterms:modified xsi:type="dcterms:W3CDTF">2013-03-14T04:38:00Z</dcterms:modified>
  <cp:revision>3</cp:revision>
  <dc:subject/>
  <dc:title> </dc:title>
</cp:coreProperties>
</file>